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 берез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№ 73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ind w:right="3542" w:hanging="0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Standard"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глянувши заяви громадян щодо надання матеріальної допомоги, враховуючи пропозиції комісії з питань надання населенню соціальної допомоги, відповідно Комплексної програми соціального захисту населення Новгород-Сіверської міської територіальної громади на 2022 - 2025 роки, затвердженої рішенням 14-ої сесії Новгород-Сіверської міської ради                      VIII скликання від 03 грудня 2021 року № 455, із змінами, керуючись      статтею 23 Бюджетного кодексу України, статтями 34, 52, 59, 64 Закону України "Про місцеве самоврядування в Україні", виконавчий комітет міської ради 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В: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1. Надати Чудесі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мешканці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матеріальну допомогу за рахунок місцевого бюджету в розмірі 2000 грн на поховання Чудеси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яка на день смерті,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 року, не працювала, не була зареєстрована в центрі зайнятості як безробітна, не отримувала пенсії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2. Надати Талан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мешканці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матеріальну допомогу за рахунок місцевого бюджету в розмірі 2000 грн на поховання Талана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який на день смерті,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 року, не працював, не </w:t>
      </w:r>
      <w:bookmarkStart w:id="0" w:name="_Hlk190771269"/>
      <w:r>
        <w:rPr>
          <w:kern w:val="2"/>
          <w:sz w:val="28"/>
          <w:szCs w:val="28"/>
          <w:lang w:bidi="hi-IN"/>
        </w:rPr>
        <w:t>був зареєстрований в центрі зайнятості як безробітний, не отримував пенсії</w:t>
      </w:r>
      <w:bookmarkEnd w:id="0"/>
      <w:r>
        <w:rPr>
          <w:kern w:val="2"/>
          <w:sz w:val="28"/>
          <w:szCs w:val="28"/>
          <w:lang w:bidi="hi-IN"/>
        </w:rPr>
        <w:t xml:space="preserve">. 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3. Надати Пошенко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мешканці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матеріальну допомогу за рахунок місцевого бюджету в розмірі 2000 грн на поховання Лукаша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який на день смерті,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 року, не працював, не був зареєстрований в центрі зайнятості як безробітний, не отримував пенсії.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4. Надати Страшок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мешканці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матеріальну допомогу за рахунок місцевого бюджету в розмірі 6000 грн на поховання Соловей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яка на день смерті,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 року, не працювала, не була зареєстрована в центрі зайнятості як безробітна, не отримувала пенсії, на поховання Гончаренка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який на день смерті,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 року, не працював, не був зареєстрований в центрі зайнятості як безробітний, не отримував пенсії, на поховання Михна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який на день смерті,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 року, не працював, не був зареєстрований в центрі зайнятості як безробітний, не отримував пенсії.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5. Надати Кулеш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мешканці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>, одноразову матеріальну допомогу за рахунок місцевого бюджету в розмірі 5000 грн як особі, яка постраждала внаслідок пожежі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6. Надати Єрченко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мешканці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>, одноразову матеріальну допомогу за рахунок місцевого бюджету в розмірі 5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7. Надати Коваленко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мешканці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>, одноразову матеріальну допомогу за рахунок місцевого бюджету в розмірі 1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8. Надати Синельнику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мешканцю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>, одноразову матеріальну допомогу за рахунок місцевого бюджету в розмірі 5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9. Надати Юдицькому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мешканцю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>, одноразову матеріальну допомогу за рахунок місцевого бюджету в розмірі 5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10. Надати Салабуті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мешканцю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>, одноразову матеріальну допомогу за рахунок місцевого бюджету в розмірі 3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11. Надати Лисенку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мешканцю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>, одноразову матеріальну допомогу за рахунок місцевого бюджету в розмірі 3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12. Надати Мажежі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мешканцю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>, одноразову матеріальну допомогу за рахунок місцевого бюджету в розмірі 3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13. Надати Коритьку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мешканцю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>, одноразову матеріальну допомогу за рахунок місцевого бюджету в розмірі 5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14. Надати Міхеєнку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мешканцю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>, одноразову матеріальну допомогу за рахунок місцевого бюджету в розмірі 2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15. Надати Карману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мешканцю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>, одноразову матеріальну допомогу за рахунок місцевого бюджету в розмірі 5000 грн на лікування.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16. Відмовити Гулаку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мешканцю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>, в одноразовій матеріальній допомозі за рахунок місцевого бюджету у зв’язку з тим, що середньомісячний сукупний дохід на одного члена сім’ї перевищує розмір трьох прожиткових мінімумів для працездатних осіб.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17. Відмовити Бурді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мешканцю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>, в одноразовій матеріальній допомозі за рахунок місцевого бюджету на лікування у зв’язку з відсутністю документа про лікування чи оперативне втручання в</w:t>
      </w:r>
      <w:r>
        <w:rPr>
          <w:sz w:val="28"/>
          <w:szCs w:val="28"/>
        </w:rPr>
        <w:t xml:space="preserve"> закладах, що фінансуються Національною службою здоров'я України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18. Управлінню соціального захисту населення, сім'ї та праці міської ради здійснити виплату одноразової допомоги громадянам Чудесі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Талан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Пошенко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Страшок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Кулеш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Єрченко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Коваленко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Синельнику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Юдицькому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Салабуті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Лисенку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Мажежі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Коритьку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Міхеєнку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Карману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>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19. Контроль за виконанням рішення покласти на начальника управління соціального захисту населення, сім'ї та праці міської ради ЧУВАНОВУ Світлану.</w:t>
      </w:r>
    </w:p>
    <w:p>
      <w:pPr>
        <w:pStyle w:val="Normal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99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19:00Z</dcterms:created>
  <dc:creator>Люда</dc:creator>
  <dc:description/>
  <cp:keywords/>
  <dc:language>en-US</dc:language>
  <cp:lastModifiedBy>Serhei</cp:lastModifiedBy>
  <cp:lastPrinted>2025-01-22T08:17:00Z</cp:lastPrinted>
  <dcterms:modified xsi:type="dcterms:W3CDTF">2025-03-27T07:11:00Z</dcterms:modified>
  <cp:revision>91</cp:revision>
  <dc:subject/>
  <dc:title/>
</cp:coreProperties>
</file>